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Alloy Swaging R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Alloy Swaging Ro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9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29T01:11:00Z</dcterms:modified>
  <cp:revision>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